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603</w:t>
        <w:tab/>
        <w:t>Statutory and rule requirements affecting STAR rATED CERTIFICATES</w:t>
      </w:r>
    </w:p>
    <w:p>
      <w:pPr>
        <w:pStyle w:val="Paragraph"/>
        <w:rPr/>
      </w:pPr>
      <w:r>
        <w:rPr/>
        <w:t>The following Statutes and Rules comprise the standards that contribute to rated certificat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G.S. 131D-21 Declaration of Resident's Right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ection .0300 of this Subchapter Physical Plant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Section .0400 of this Subchapter Staff Qualification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Section .0700 of this Subchapter Admission and Discharge;</w:t>
      </w:r>
    </w:p>
    <w:p>
      <w:pPr>
        <w:pStyle w:val="Item"/>
        <w:tabs>
          <w:tab w:val="clear" w:pos="720"/>
          <w:tab w:val="left" w:pos="9360" w:leader="none"/>
        </w:tabs>
        <w:rPr/>
      </w:pPr>
      <w:bookmarkStart w:id="0" w:name="_Hlk147926276"/>
      <w:r>
        <w:rPr/>
        <w:t>(5)</w:t>
      </w:r>
      <w:bookmarkEnd w:id="0"/>
      <w:r>
        <w:rPr/>
        <w:tab/>
        <w:t>Section .0800 of this Subchapter Resident Assessment and Care Plan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Section .0900 of this Subchapter Resident Care and Services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Section .1000 of this Subchapter Medications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Section .1300 of this Subchapter Special Care Units for Alzheimer's and Related Disorders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Section .1500 of this Subchapter Use of Physical Restraints and Alternatives; and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Section .1800 of this Subchapter Infection Prevention and Contro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4.5; 131D-10;</w:t>
      </w:r>
    </w:p>
    <w:p>
      <w:pPr>
        <w:pStyle w:val="HistoryAfter"/>
        <w:rPr/>
      </w:pPr>
      <w:r>
        <w:rPr/>
        <w:t>Eff. July 3, 2008;</w:t>
      </w:r>
    </w:p>
    <w:p>
      <w:pPr>
        <w:pStyle w:val="HistoryAfter"/>
        <w:rPr/>
      </w:pPr>
      <w:r>
        <w:rPr/>
        <w:t>Readopted Eff. August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